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ážení zákonní zástupci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 důvodu epidemiologické situace se 23. dubna rodičovské schůzky konat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nebudou</w:t>
      </w:r>
      <w:r>
        <w:rPr>
          <w:sz w:val="40"/>
          <w:szCs w:val="40"/>
        </w:rPr>
        <w:t xml:space="preserve">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šichni vyučující však budou v daný den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d 14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do 18 ho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skytovat zákonným zástupcům konzultac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Abychom zamezili setkání většího počtu osob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 jeden čas u jednoho učitele, je nutné s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sz w:val="40"/>
          <w:szCs w:val="40"/>
        </w:rPr>
        <w:t>přesný čas dané konzultace s konkrétním vyučujícím domluvit před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36"/>
          <w:szCs w:val="36"/>
        </w:rPr>
        <w:t>Mgr. Libor Trtek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5:00Z</dcterms:created>
  <dc:creator>Libor</dc:creator>
  <dc:description/>
  <cp:keywords/>
  <dc:language>en-US</dc:language>
  <cp:lastModifiedBy>Rožková Radka</cp:lastModifiedBy>
  <dcterms:modified xsi:type="dcterms:W3CDTF">2020-04-17T13:45:00Z</dcterms:modified>
  <cp:revision>2</cp:revision>
  <dc:subject/>
  <dc:title/>
</cp:coreProperties>
</file>